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463-4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99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8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Шакирова Рината Рафаэль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Шакиров Р.Р. 13.02.2025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 18810086230001207325 по делу об административном правонарушении от 03.12.2024 г., вступившим в законную силу 14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Шакиров Р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Шакировым Р.Р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86283 от 18.03.2025 г., согласно которому </w:t>
      </w:r>
      <w:r>
        <w:rPr>
          <w:b w:val="false"/>
          <w:bCs/>
          <w:color w:val="000000"/>
          <w:sz w:val="26"/>
          <w:szCs w:val="26"/>
        </w:rPr>
        <w:t>Шакиров Р.Р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207325 по делу об административном правонарушении от 03.12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207325 по делу об административном правонарушении от 03.12.2024 г.</w:t>
      </w:r>
      <w:r>
        <w:rPr>
          <w:b w:val="false"/>
          <w:bCs/>
          <w:color w:val="000000"/>
          <w:sz w:val="26"/>
          <w:szCs w:val="26"/>
        </w:rPr>
        <w:t xml:space="preserve">, которым Шакирову Р.Р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, согласно которому Шакиров Р.Р. не оплатил в установленный законом срок штраф по постановлению № 18810086230001207325 от 03.12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30001207325 по делу об административном правонарушении от 03.12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9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Шакирова Р.Р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Шакирова Р.Р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Шакирова Рината Рафаэ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399252011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8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